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395"/>
        <w:gridCol w:w="5323"/>
      </w:tblGrid>
      <w:tr>
        <w:trPr>
          <w:trHeight w:val="1799" w:hRule="atLeast"/>
        </w:trPr>
        <w:tc>
          <w:tcPr>
            <w:tcW w:w="5082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18" w:hanging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Муниципальное бюджетно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МАТЮШИНСКАЯ СРЕДНЯЯ ОБЩЕОБРАЗОВАТЕЛЬНАЯ ШКОЛА”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ерхнеуслон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8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575, пос. Бакча-Сарай, ул. Молодежная, д1.</w:t>
            </w:r>
          </w:p>
          <w:p>
            <w:pPr>
              <w:pStyle w:val="Normal"/>
              <w:spacing w:lineRule="auto" w:line="240" w:before="0" w:after="0"/>
              <w:ind w:lef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-279) 3-03-56, e-mail: matschool@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ru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67310</wp:posOffset>
                  </wp:positionV>
                  <wp:extent cx="617220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val="en-US"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ТАРСТАН  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Югары Ослан  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ң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лы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 гомуми белем бир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уч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д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ние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МАТЮШИНО У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ГОМУМИ БЕЛЕМ БИРҮ МӘКТӘБЕ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 w:eastAsia="ru-RU"/>
              </w:rPr>
              <w:t>422575, Бакча-Сарай авылы, Яшьләр ур.,  1-нче й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.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: (8-279) 3-03-56, e-mail: matschool@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ru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февраля 2017 года                                                          № 36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проекта по реализации мероприятия 2.3. «Создание сети школ,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ализации мероприятия 2.3. «Создание сети школ,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абочую групп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по реализации мероприятия 2.3. «Создание сети школ,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абочей группе до 28 февраля 2017 года  разработать проект по реализации мероприятия 2.3. «Создание сети школ, реализующих инновационные программы для отработки новых технологий и содержания обучения и воспитания через конкурсную поддержку школьных инициатив и сетевых проектов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рабочей группы  И.А.Шарафеева, директора МБОУ «Матюшинская СОШ», заместителем – Р.А.Шарафееву, завуча МБОУ «Матюшинская СОШ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группы : 14 человек. Список членов рабочей группы: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627"/>
        <w:gridCol w:w="4658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 И. А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, преподавате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льшин И.А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А.В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а Р. А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, ответственный за документаци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това Д.В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документацию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еева Л.А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вебинар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ельшина Л.М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вебинар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овенина Р.А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вебинаров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ирова Р.Ш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семинар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ва А.И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семинар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рова Р.В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 семинар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Г.Р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нформационное обеспечение проект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льбаева Л.Н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рганизацию учебного процесса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афеева Г.И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оформление документации</w:t>
            </w:r>
          </w:p>
        </w:tc>
      </w:tr>
    </w:tbl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проекта: __ апреля 2017 г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роекта: 31 декабря 2017 года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Р.А.Шарафееву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</w:t>
      </w:r>
      <w:r>
        <w:rPr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Матюшинская СОШ» :             _________________(И.А.Шарафее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32:00Z</dcterms:created>
  <dc:creator>test</dc:creator>
  <dc:description/>
  <dc:language>en-US</dc:language>
  <cp:lastModifiedBy>1</cp:lastModifiedBy>
  <cp:lastPrinted>2017-07-28T09:15:00Z</cp:lastPrinted>
  <dcterms:modified xsi:type="dcterms:W3CDTF">2017-07-28T09:32:00Z</dcterms:modified>
  <cp:revision>2</cp:revision>
  <dc:subject/>
  <dc:title/>
</cp:coreProperties>
</file>